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jc w:val="center"/>
        <w:rPr>
          <w:rFonts w:ascii="Sylfaen" w:hAnsi="Sylfaen" w:cs="Sylfaen"/>
          <w:b/>
          <w:b/>
          <w:sz w:val="36"/>
          <w:szCs w:val="36"/>
          <w:lang w:val="ka-GE"/>
        </w:rPr>
      </w:pPr>
      <w:r>
        <w:rPr>
          <w:rFonts w:cs="Sylfaen" w:ascii="Sylfaen" w:hAnsi="Sylfaen"/>
          <w:b/>
          <w:sz w:val="36"/>
          <w:szCs w:val="36"/>
          <w:lang w:val="sv-SE"/>
        </w:rPr>
        <w:t>წმინდა ნი</w:t>
      </w:r>
      <w:r>
        <w:rPr>
          <w:rFonts w:cs="Sylfaen" w:ascii="Sylfaen" w:hAnsi="Sylfaen"/>
          <w:b/>
          <w:sz w:val="36"/>
          <w:szCs w:val="36"/>
          <w:lang w:val="ka-GE"/>
        </w:rPr>
        <w:t>ნო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ქალწულო ნინო, ეშვები ჩრდილებით:</w:t>
        <w:br/>
        <w:t>დალურსულ ფოთლებში მზის თვალი დაღვარული,</w:t>
        <w:br/>
        <w:t>ჩვენ, დანებულნი და გულახდილები,</w:t>
        <w:br/>
        <w:t>შენ წინ ვეფინებით უშრეტი სიყვარულით.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მცხეთას რომ მოგესმა ნელი ხმა ზეცითგან,</w:t>
        <w:br/>
        <w:t>გული ღვთისმშობელის ჩვენთვის ხომ უხვია –</w:t>
        <w:br/>
        <w:t>ჯვარი გამოსჭერი ვაზის ნასხლევიდან</w:t>
        <w:br/>
        <w:t>და ცხელი ჭრილობა თმებით შეუხვიე.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ღვთიური ტკივილი და არა –  წამება</w:t>
        <w:br/>
        <w:t>იყო აქ, გვითხრობენ ამას ჩვენ მამები.</w:t>
        <w:br/>
        <w:t>არ გვინდა, დედაო, სხვა ჯვარი ბერწების,</w:t>
        <w:br/>
        <w:t>არ გვინდა სხვა მიწა და სხვა ნასხლევი!</w:t>
        <w:br/>
        <w:t>ვიცით, შენი ჯვარი ლხინია ლერწამის –</w:t>
        <w:br/>
        <w:t>ტოტებს აიყრიან მეტი გახელებით,</w:t>
        <w:br/>
        <w:t>როცა გადასხლავენ სასტიკი სასხლავით.</w:t>
        <w:br/>
        <w:t>ქალწულო ნინო, ათასჯერ გვენახე!</w:t>
        <w:br/>
        <w:t>შენ გეალერდება დედული ვენახი.</w:t>
        <w:br/>
        <w:t>ღვთიურ ანთებული ჩვენს მიწას ევნები</w:t>
        <w:br/>
        <w:t>სხვა როგორ ვიგულვოთ აქ შენი ნაცვალი?</w:t>
        <w:br/>
        <w:t>ზვარში რომ გაივლი, ჩაყრილი მტევნების</w:t>
        <w:br/>
        <w:t>მზის თვალით ივსება ყოველი მარცვალი.</w:t>
        <w:br/>
        <w:t>შორითგან გიყურებს, ავს რომ აგაშოროს,</w:t>
        <w:br/>
        <w:t>ხმალამოღებული მზევაჟი ლაშარი.</w:t>
        <w:br/>
        <w:t>ის არის ივერის მცველი და მზვერავი</w:t>
        <w:br/>
        <w:t>და ჯვარს ვაზისას წაართმევს ვერავინ!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ნათელო ნინო! ვით მიწის ხნულები,</w:t>
        <w:br/>
        <w:t>შენ წინ გადასხნილან აწ ჩვენი გულები.</w:t>
        <w:br/>
        <w:t>მო, გადაგვიარე, ბედს გადავურჩებით</w:t>
        <w:br/>
        <w:t>და ტერფებს დაგიკოცნით მაგარი ტუჩებით.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დაო და დედაო,</w:t>
        <w:br/>
        <w:t>ღვთისმშობლის დობილო,</w:t>
        <w:br/>
        <w:t>ვართ შენზე დანდობილი</w:t>
        <w:br/>
        <w:t>და შენი შენდობით</w:t>
        <w:br/>
        <w:t>არ გადავშენდებით!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18:00Z</dcterms:created>
  <dc:creator>Tamaz</dc:creator>
  <dc:description/>
  <cp:keywords/>
  <dc:language>en-US</dc:language>
  <cp:lastModifiedBy>t_turmanidze</cp:lastModifiedBy>
  <dcterms:modified xsi:type="dcterms:W3CDTF">2010-08-06T07:18:00Z</dcterms:modified>
  <cp:revision>2</cp:revision>
  <dc:subject/>
  <dc:title>შემოქმედება (პოეზია )– წმინდა ნინი</dc:title>
</cp:coreProperties>
</file>